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 002/2022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widowControl w:val="false"/>
        <w:ind w:left="851" w:hanging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RA: PINTURA CIEP PROF.ª MARGARIDA THOMPSON </w:t>
      </w:r>
    </w:p>
    <w:p>
      <w:pPr>
        <w:pStyle w:val="Normal"/>
        <w:widowControl w:val="false"/>
        <w:ind w:left="851" w:hanging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CAL: RUA BULHÕES DE CARVALHO, 779– B. CASA AMARELA – 1º DISTRITO – PIRAÍ/RJ.</w:t>
      </w:r>
    </w:p>
    <w:p>
      <w:pPr>
        <w:pStyle w:val="Heading2"/>
        <w:tabs>
          <w:tab w:val="clear" w:pos="4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presente especificação técnica trata da Obra de Pintura CIEP Prof.ª Margarida Thompson</w:t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tabs>
          <w:tab w:val="clear" w:pos="4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IÇÕES PRELIMINARES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procedida periódica remoção de entulho e detritos que venham a se acumular no decorrer das obras. Todo transporte de entulho será executado pela Empresa Contratada e deverá atender às normas determinadas pela Contratante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rão a cargo exclusivo da Empresa Contratada todas as providências correspondentes às instalações provisórias da obra, tais como instalações destinadas a depósitos de materiais e ferramentas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erá também à Empresa Contratada, o fornecimento de todo o material, mão de obra, ferramentas, equipamentos, maquinaria, etc., necessários para que todos os trabalhos sejam desenvolvidos com segurança e qualidade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a serem executados deverão obedecer às presentes especificações e quaisquer alterações das mesmas, se necessárias, somente poderão ser feitas mediante consulta prévia, por escrito, à Fiscalização da Secretaria Municipal de Obras e Urbanismo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ecução de qualquer serviço deverá obedecer às prescrições contidas na ABNT, bem como às recomendações e prescrições do fabricante para os diversos materiais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materiais a serem empregados nos serviços deverão ser de primeira qualidade, sendo recusados pelas Fiscalizações materiais não especificados. Os serviços imperfeitos deverão ser prontamente refeitos às expensas da Empresa Contratada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 contratada será responsável por danos causados a terceiros, com a reparação aos estragos porventura causados ao imóvel e seus bens, usando-se para tais materiais iguais aos danificados e mão de obra especializada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 obrigará a cumprir as exigências da Secretaria Municipal de Obras e Urbanismo, com relação a apresentação dos projetos das instalações, porventura exigidos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 obrigará a cumprir as exigências da Contratante com relação ao desenvolvimento da obra, permanência de pessoal, horários de trabalho, entrada e saída de materiais e entulhos, etc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tirada e entulhos e materiais porventura já existentes no local da obra ficará ao encargo da Contratada, com devida presteza, de modo a não atrasar a execução dos serviços especificados. No caso de materiais, os mesmos serão removidos para local a ser determinado pela fiscalização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não poderá subempreitar a terceiros a totalidade dos serviços, podendo, entretanto, fazê-lo parcialmente. Continuará, porém, a responder direta e exclusivamente perante a Contratante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quer detalhe técnico porventura omisso nas presentes especificações e plantas, será selecionado sempre dentro das normas técnicas construtivas usuais e dentro do bom senso executivo, a critério da Fiscalização da Secretaria Municipal de Obras e Urbanismo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01.0 – SERVIÇOS PRELIMINAR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1.1 – PLACA DE OB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placa de identificação de obra pública, tipo banner/plotter, constituída por lona e impressão digital, inclusive suportes de madeira, fornecimento e colo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2.0 – PIN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2.1-</w:t>
      </w:r>
      <w:r>
        <w:rPr>
          <w:color w:val="000000"/>
          <w:sz w:val="24"/>
          <w:szCs w:val="24"/>
        </w:rPr>
        <w:t>Pintura interna ou externa sobre madeira nova, com esmalte sintético alto-brilho ou acetinado Uma demão de verniz isolante incolor, uma demão e fundo sintético nivelador, uma demão de massa para madeira, inclusive lixamento e remoção de pó e demãos de aca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2.2-</w:t>
      </w:r>
      <w:r>
        <w:rPr>
          <w:color w:val="000000"/>
          <w:sz w:val="24"/>
          <w:szCs w:val="24"/>
        </w:rPr>
        <w:t xml:space="preserve">Pintura interna ou externa sobre </w:t>
        <w:tab/>
        <w:t>ferro, com esmalte sintético brilhante ou acetinado após lixamento, limpeza, desengorduramento, uma demão de fundo anticorrosivo na cor laranja de secagem rápida e duas demãos de aca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2.3</w:t>
      </w:r>
      <w:r>
        <w:rPr>
          <w:color w:val="000000"/>
          <w:sz w:val="24"/>
          <w:szCs w:val="24"/>
        </w:rPr>
        <w:t xml:space="preserve"> – Pintura com tinta látex semibrilhante, fosca ou acetinada, classificação Premium (NBR 15079),para interior e exterior, branca ou colorida, sobre tijolo, concreto liso, cimento sem amianto, e revestimento, inclusive lixamento, uma demão de selador acrílico e duas demãos de acab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0 – ELÉTR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-</w:t>
      </w:r>
      <w:r>
        <w:rPr>
          <w:color w:val="000000"/>
          <w:sz w:val="24"/>
          <w:szCs w:val="24"/>
        </w:rPr>
        <w:t>Quadro de distribuição de energia 100A, para disjuntores termomagnéticos unipolares de embutir, com porta e barramentos de fase, neutro e terra, trifásico, para instalação de até 24 disjuntores com dispositivo para chave geral. Fornecimento e colocação. (Térr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2 – </w:t>
      </w:r>
      <w:r>
        <w:rPr>
          <w:color w:val="000000"/>
          <w:sz w:val="24"/>
          <w:szCs w:val="24"/>
        </w:rPr>
        <w:t>Quadro de distribuição de energia 100A, para disjuntores termomagnéticos unipolares de embutir, com porta e barramentos de fase, neutro e terra, trifásico, para instalação de até 40 disjuntores com dispositivo para chave geral. Fornecimento e colocação. 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3 </w:t>
      </w:r>
      <w:r>
        <w:rPr>
          <w:color w:val="000000"/>
          <w:sz w:val="24"/>
          <w:szCs w:val="24"/>
        </w:rPr>
        <w:t>– Disjuntor termomagnético, monopolar de 2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A, 3KA, modelo DIN, tipo C,. Fornecimento e colocação. 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4 </w:t>
      </w:r>
      <w:r>
        <w:rPr>
          <w:color w:val="000000"/>
          <w:sz w:val="24"/>
          <w:szCs w:val="24"/>
        </w:rPr>
        <w:t>– Disjuntor termomagnético, bipolar, de 25A,3KA, modelo DIN, tipo C. Fornecimento e colocação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5 </w:t>
      </w:r>
      <w:r>
        <w:rPr>
          <w:color w:val="000000"/>
          <w:sz w:val="24"/>
          <w:szCs w:val="24"/>
        </w:rPr>
        <w:t>– Disjuntor termomagnético, tripolar, de 80A,3KA, modelo DIN, tipo C. Fornecimento e colocação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6 –</w:t>
      </w:r>
      <w:r>
        <w:rPr>
          <w:color w:val="000000"/>
          <w:sz w:val="24"/>
          <w:szCs w:val="24"/>
        </w:rPr>
        <w:t xml:space="preserve"> Quadro de distribuição de energia 100A, para disjuntores termomagnéticos unipolares de embutir, com porta e barramentos de fase, neutro e terra, trifásico, para instalação de até 36 disjuntores com dispositivo para chave geral. Fornecimento e colocação. (1º andar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7 – </w:t>
      </w:r>
      <w:r>
        <w:rPr>
          <w:color w:val="000000"/>
          <w:sz w:val="24"/>
          <w:szCs w:val="24"/>
        </w:rPr>
        <w:t>Disjuntor termomagnético, bipolar, de 16A,3KA, modelo DIN, tipo C. Fornecimento e colocação.(1º andar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8 – </w:t>
      </w:r>
      <w:r>
        <w:rPr>
          <w:color w:val="000000"/>
          <w:sz w:val="24"/>
          <w:szCs w:val="24"/>
        </w:rPr>
        <w:t>Disjuntor termomagnético, bipolar, de 25A,3KA, modelo DIN, tipo C. Fornecimento e colocação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9</w:t>
      </w:r>
      <w:r>
        <w:rPr>
          <w:color w:val="000000"/>
          <w:sz w:val="24"/>
          <w:szCs w:val="24"/>
        </w:rPr>
        <w:t xml:space="preserve"> – Disjuntor termomagnético, monopolar, de 25A,3KA, modelo DIN, tipo C. Fornecimento e colocação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0</w:t>
      </w:r>
      <w:r>
        <w:rPr>
          <w:color w:val="000000"/>
          <w:sz w:val="24"/>
          <w:szCs w:val="24"/>
        </w:rPr>
        <w:t>- Disjuntor termomagnético, tripolar, de 80A,3KA, modelo DIN, tipo C. Fornecimento e colocação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1</w:t>
      </w:r>
      <w:r>
        <w:rPr>
          <w:color w:val="000000"/>
          <w:sz w:val="24"/>
          <w:szCs w:val="24"/>
        </w:rPr>
        <w:t>- Instalação de ponto de tomada, aparente, equivalente a 2 varas de eletroduto de PVC rígido de ½”,18,00m de fio 2,5mm2,caixas, conexões e tomada de sobrepor 2P+T,10A.(1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2</w:t>
      </w:r>
      <w:r>
        <w:rPr>
          <w:color w:val="000000"/>
          <w:sz w:val="24"/>
          <w:szCs w:val="24"/>
        </w:rPr>
        <w:t>- Instalação de ponto de luz aparente, equivalente a 2 varas de eletroduto de PVC rígido de ½”,12,00m de fio 2,5mm2,caixas, conexões, luvas, curva e interruptor de sobrepor (1º andar|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3</w:t>
      </w:r>
      <w:r>
        <w:rPr>
          <w:color w:val="000000"/>
          <w:sz w:val="24"/>
          <w:szCs w:val="24"/>
        </w:rPr>
        <w:t>- Quadro de distribuição de energia,150A, para disjuntores termomagnéticos unipolares, de embutir, com porta e barramentos de fase, neutro e terra, trifásico, para instalação de até 40 disjuntores, com dispositivo para chave geral. Fornecimento e colocação. (2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4</w:t>
      </w:r>
      <w:r>
        <w:rPr>
          <w:color w:val="000000"/>
          <w:sz w:val="24"/>
          <w:szCs w:val="24"/>
        </w:rPr>
        <w:t>-Disjuntor termomagnético, bipolar de 16A,3KA, modelo DIN, tipo C. Fornecimento e colocação.(2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15 – </w:t>
      </w:r>
      <w:r>
        <w:rPr>
          <w:color w:val="000000"/>
          <w:sz w:val="24"/>
          <w:szCs w:val="24"/>
        </w:rPr>
        <w:t>Disjuntor termomagnético, tripolar de 80A,3KA, modelo DIN, tipo C. Fornecimento e colocação. (2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16-</w:t>
      </w:r>
      <w:r>
        <w:rPr>
          <w:color w:val="000000"/>
          <w:sz w:val="24"/>
          <w:szCs w:val="24"/>
        </w:rPr>
        <w:t>Quadro de distribuição de energia,150A, para disjuntores termomagnéticos unipolares, de sobrepor, com porta e barramento de fase, neutro e terra, trifásico para instalação de té 48 disjuntores com dispositivo para chave geral. Fornecimento e colocação.(2º an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17 – </w:t>
      </w:r>
      <w:r>
        <w:rPr>
          <w:color w:val="000000"/>
          <w:sz w:val="24"/>
          <w:szCs w:val="24"/>
        </w:rPr>
        <w:t>Disjuntor termomagnético, bipolar, de 20A, 3KA, modelo DIN, Tipo C. Fornecimento e colocação.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18 – </w:t>
      </w:r>
      <w:r>
        <w:rPr>
          <w:color w:val="000000"/>
          <w:sz w:val="24"/>
          <w:szCs w:val="24"/>
        </w:rPr>
        <w:t>Disjuntor termomagnético, monopolar, de 25A.3KA, modelo DIN, tipo C. Fornecimento e colocação. .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19 -  </w:t>
      </w:r>
      <w:r>
        <w:rPr>
          <w:color w:val="000000"/>
          <w:sz w:val="24"/>
          <w:szCs w:val="24"/>
        </w:rPr>
        <w:t>Disjuntor termomagnético, bipolar, de15a,3KA, modelo DIN, tipo C. Fornecimento e colocação. 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0</w:t>
      </w:r>
      <w:r>
        <w:rPr>
          <w:color w:val="000000"/>
          <w:sz w:val="24"/>
          <w:szCs w:val="24"/>
        </w:rPr>
        <w:t xml:space="preserve"> – Eletroduto de PVC rígido rosqueável de ½”,inclusive conexões e emendas, exclusive abertura e fechamento de rasgo. Fornecimento e assentamento. 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21 </w:t>
      </w:r>
      <w:r>
        <w:rPr>
          <w:color w:val="000000"/>
          <w:sz w:val="24"/>
          <w:szCs w:val="24"/>
        </w:rPr>
        <w:t>– Caixa de passagem de sobrepor, em aço, com tampa parafusada de 10x10cm. Fornecimento e colocação.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2</w:t>
      </w:r>
      <w:r>
        <w:rPr>
          <w:color w:val="000000"/>
          <w:sz w:val="24"/>
          <w:szCs w:val="24"/>
        </w:rPr>
        <w:t xml:space="preserve"> – Instalação de ponto de luz aparente, equivalente a 2 varas de eletroduto de pvc rígido de ½”,com 12,00 m de fio 2,5mm2,caixas, conexões, luvas, curva e interruptor de sobrep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 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3</w:t>
      </w:r>
      <w:r>
        <w:rPr>
          <w:color w:val="000000"/>
          <w:sz w:val="24"/>
          <w:szCs w:val="24"/>
        </w:rPr>
        <w:t xml:space="preserve"> – Luminária fechada (refletor), para iluminação de quadras de esportes e afins, para lâmpada led de 100w, inclusive esta. Fornecimento e colocação (Quad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4</w:t>
      </w:r>
      <w:r>
        <w:rPr>
          <w:color w:val="000000"/>
          <w:sz w:val="24"/>
          <w:szCs w:val="24"/>
        </w:rPr>
        <w:t xml:space="preserve"> – Quadro de distribuição de energia,100A, para disjuntores termomagnéticos unipolares, de embutir, com porta e barramentos de fase, neutro e terra, trifásico, para instalação ade até 36 disjuntores com dispositivos para chave geral. Fornecimento e colocação (quad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5</w:t>
      </w:r>
      <w:r>
        <w:rPr>
          <w:color w:val="000000"/>
          <w:sz w:val="24"/>
          <w:szCs w:val="24"/>
        </w:rPr>
        <w:t>-Disjuntor termomagnético, monopolar de 20A,3KA, modelo DIN, tipo C. Fornecimento e colocação (Quad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26</w:t>
      </w:r>
      <w:r>
        <w:rPr>
          <w:color w:val="000000"/>
          <w:sz w:val="24"/>
          <w:szCs w:val="24"/>
        </w:rPr>
        <w:t>-Disjuntor termomagnético, tripolar, de 125A,50ka, modelo caixa moldada, tipo C. Fornecimento e colocação. (Quad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27</w:t>
      </w:r>
      <w:r>
        <w:rPr>
          <w:color w:val="000000"/>
          <w:sz w:val="24"/>
          <w:szCs w:val="24"/>
        </w:rPr>
        <w:t>- Luminária de sobrepor, fixada em laje ou forro, tipo calha, chanfrada ou prismática, completa, com lâmpada led tubular e 2x18W.Fornecimento e colocação (Páti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8</w:t>
      </w:r>
      <w:r>
        <w:rPr>
          <w:color w:val="000000"/>
          <w:sz w:val="24"/>
          <w:szCs w:val="24"/>
        </w:rPr>
        <w:t xml:space="preserve"> – Instalação de ponto de luz, aparente, equivalente a 2 varas de eletroduto de PVC rígido de ½”,12,00m de fio 2,5mm2,caixas, conexões, luvas, curva e interruptor de sobrepor (páti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29</w:t>
      </w:r>
      <w:r>
        <w:rPr>
          <w:color w:val="000000"/>
          <w:sz w:val="24"/>
          <w:szCs w:val="24"/>
        </w:rPr>
        <w:t xml:space="preserve"> – Luminária de led para iluminação pública, de 51w até 67w-Fornecimento e instalação. AF_08/2020 (páti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0</w:t>
      </w:r>
      <w:r>
        <w:rPr>
          <w:color w:val="000000"/>
          <w:sz w:val="24"/>
          <w:szCs w:val="24"/>
        </w:rPr>
        <w:t xml:space="preserve"> – Luminária led tubular de embutir,4x18w (inclusive lâmpadas),corpo em chapa de aço tratada e pintura eletrostática branca, refletor em alumínio de alto-brilho, com visor acrílico translúcido. Sem reator. Fornecimento e colocação. (Bibliotec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1</w:t>
      </w:r>
      <w:r>
        <w:rPr>
          <w:color w:val="000000"/>
          <w:sz w:val="24"/>
          <w:szCs w:val="24"/>
        </w:rPr>
        <w:t xml:space="preserve"> – Caixa de ligação de alumínio silício, tipo conduletes, no formato C, diâmetro de ½”. Fornecimento e colocação.(1 º andar e  2 º andar 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2</w:t>
      </w:r>
      <w:r>
        <w:rPr>
          <w:color w:val="000000"/>
          <w:sz w:val="24"/>
          <w:szCs w:val="24"/>
        </w:rPr>
        <w:t xml:space="preserve"> - Caixa de ligação de alumínio silício, tipo conduletes, no formato C, diâmetro de ½”. Fornecimento e colo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33 </w:t>
      </w:r>
      <w:r>
        <w:rPr>
          <w:color w:val="000000"/>
          <w:sz w:val="24"/>
          <w:szCs w:val="24"/>
        </w:rPr>
        <w:t>– Botoeira de comando a distância (emergência), blindada em caixa de alumínio fundido com porta de vidro (acionada automaticamente ao quebrar o vidro),compreendendo:5 varas de eletroduto de ½”,50,00m de fio 1mm2,caixas e conexões, inclusive abertura e fechamento de rasgo em alvenaria. Fornecimento e colocação. (Bibliotec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4</w:t>
      </w:r>
      <w:r>
        <w:rPr>
          <w:color w:val="000000"/>
          <w:sz w:val="24"/>
          <w:szCs w:val="24"/>
        </w:rPr>
        <w:t xml:space="preserve"> – Contator tripolar I nominal 95A. Fornecimento e instalação. AF_10/2020 (Bibliotec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5</w:t>
      </w:r>
      <w:r>
        <w:rPr>
          <w:color w:val="000000"/>
          <w:sz w:val="24"/>
          <w:szCs w:val="24"/>
        </w:rPr>
        <w:t>-Tomada elétrica 2P+T,10A/250 V Padrão Brasileiro, de embutir com placa 4“x2”. Fornecimento e colo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36 </w:t>
      </w:r>
      <w:r>
        <w:rPr>
          <w:color w:val="000000"/>
          <w:sz w:val="24"/>
          <w:szCs w:val="24"/>
        </w:rPr>
        <w:t>– Interruptor de embutir com 1 tecla simples fosforescente e placa. Fornecimento e colocação. (Bibliote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37 – </w:t>
      </w:r>
      <w:r>
        <w:rPr>
          <w:color w:val="000000"/>
          <w:sz w:val="24"/>
          <w:szCs w:val="24"/>
        </w:rPr>
        <w:t>Tampa caixa 40x40. Fornecimento e colocação (Bibliote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38</w:t>
      </w:r>
      <w:r>
        <w:rPr>
          <w:color w:val="000000"/>
          <w:sz w:val="24"/>
          <w:szCs w:val="24"/>
        </w:rPr>
        <w:t xml:space="preserve"> – Tampa cega 4x4. Fornecimento e colocação (Bibliote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39 </w:t>
      </w:r>
      <w:r>
        <w:rPr>
          <w:color w:val="000000"/>
          <w:sz w:val="24"/>
          <w:szCs w:val="24"/>
        </w:rPr>
        <w:t>– Tampa cega 4x2. Fornecimento e colocação (Bibliote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40</w:t>
      </w:r>
      <w:r>
        <w:rPr>
          <w:color w:val="000000"/>
          <w:sz w:val="24"/>
          <w:szCs w:val="24"/>
        </w:rPr>
        <w:t xml:space="preserve"> – Eletricista com encargos complementares  ( para revisão e manutenção nos contatos, barramento, chaves seccionadas, chave porta-fusível das instalações existente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41 </w:t>
      </w:r>
      <w:r>
        <w:rPr>
          <w:color w:val="000000"/>
          <w:sz w:val="24"/>
          <w:szCs w:val="24"/>
        </w:rPr>
        <w:t>– Ajudante com encargos complementa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03.42</w:t>
      </w:r>
      <w:r>
        <w:rPr>
          <w:color w:val="000000"/>
          <w:sz w:val="24"/>
          <w:szCs w:val="24"/>
        </w:rPr>
        <w:t xml:space="preserve"> – Fusível NH, tamanho, corrente nominal, de 355A,500v. Fornecimento e colo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43 </w:t>
      </w:r>
      <w:r>
        <w:rPr>
          <w:color w:val="000000"/>
          <w:sz w:val="24"/>
          <w:szCs w:val="24"/>
        </w:rPr>
        <w:t>– Fusível NH, tamanho, corrente nominal 315A,500v. Fornecimento e colo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44 </w:t>
      </w:r>
      <w:r>
        <w:rPr>
          <w:color w:val="000000"/>
          <w:sz w:val="24"/>
          <w:szCs w:val="24"/>
        </w:rPr>
        <w:t>– Fusível NH, corrente nominal, de 80A,500v. Fornecimento e colo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03.45 – </w:t>
      </w:r>
      <w:r>
        <w:rPr>
          <w:color w:val="000000"/>
          <w:sz w:val="24"/>
          <w:szCs w:val="24"/>
        </w:rPr>
        <w:t>Tampão completo de ferro fundido, para caixa de inspeção ou semelhante, com 32 kg(T-33),carga mínima para teste 800 kg, resistência máxima de rompimento 10000 kg e flecha residual máxima de 16 mm, assentado com argamassa de cimento e areia, no traço 1:4 em volume. Fornecimento e assentamento (80x80c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08"/>
          <w:tab w:val="left" w:pos="993" w:leader="none"/>
        </w:tabs>
        <w:rPr>
          <w:color w:val="000000"/>
        </w:rPr>
      </w:pPr>
      <w:r>
        <w:rPr>
          <w:color w:val="000000"/>
        </w:rPr>
        <w:t>COMPLEMENTO:</w:t>
      </w:r>
    </w:p>
    <w:p>
      <w:pPr>
        <w:pStyle w:val="TextBody"/>
        <w:tabs>
          <w:tab w:val="clear" w:pos="4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MPEZA E ENTREGA DA OBRA</w:t>
      </w:r>
    </w:p>
    <w:p>
      <w:pPr>
        <w:pStyle w:val="TextBody"/>
        <w:tabs>
          <w:tab w:val="clear" w:pos="4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A obra será entregue em perfeito estado de limpeza e conservação;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Todo entulho deverá ser removido pela Contratada;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993" w:leader="none"/>
        </w:tabs>
        <w:rPr>
          <w:bCs/>
          <w:color w:val="000000"/>
        </w:rPr>
      </w:pPr>
      <w:r>
        <w:rPr>
          <w:bCs/>
          <w:color w:val="000000"/>
        </w:rPr>
        <w:t>Toda obra deverá ser executa dentro das normas vigentes.</w:t>
      </w:r>
    </w:p>
    <w:p>
      <w:pPr>
        <w:pStyle w:val="Normal"/>
        <w:tabs>
          <w:tab w:val="clear" w:pos="4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408"/>
          <w:tab w:val="left" w:pos="993" w:leader="none"/>
        </w:tabs>
        <w:rPr/>
      </w:pPr>
      <w:r>
        <w:rPr/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113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6925" cy="3534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6" t="-507" r="-536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353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6925" cy="3534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6" t="-507" r="-536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353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6475</wp:posOffset>
          </wp:positionH>
          <wp:positionV relativeFrom="paragraph">
            <wp:posOffset>-371475</wp:posOffset>
          </wp:positionV>
          <wp:extent cx="7466965" cy="475615"/>
          <wp:effectExtent l="0" t="0" r="0" b="0"/>
          <wp:wrapTight wrapText="bothSides">
            <wp:wrapPolygon edited="0">
              <wp:start x="27" y="709"/>
              <wp:lineTo x="27" y="20045"/>
              <wp:lineTo x="21540" y="20045"/>
              <wp:lineTo x="21540" y="709"/>
              <wp:lineTo x="27" y="709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8" t="-3639" r="-278" b="-3639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6925" cy="35344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6" t="-507" r="-536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353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75105</wp:posOffset>
          </wp:positionH>
          <wp:positionV relativeFrom="paragraph">
            <wp:posOffset>3839210</wp:posOffset>
          </wp:positionV>
          <wp:extent cx="3336925" cy="35344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6" t="-507" r="-536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353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32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2z0">
    <w:name w:val="WW8Num2z0"/>
    <w:qFormat/>
    <w:rPr>
      <w:rFonts w:ascii="Wingdings 2" w:hAnsi="Wingdings 2" w:cs="OpenSymbol;Arial Unicode MS"/>
      <w:color w:val="000000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1:00Z</dcterms:created>
  <dc:creator>herbert.lustosa</dc:creator>
  <dc:description/>
  <cp:keywords/>
  <dc:language>en-US</dc:language>
  <cp:lastModifiedBy>Katia Sapedi Pereira Vidal Silva</cp:lastModifiedBy>
  <cp:lastPrinted>2022-01-04T11:39:00Z</cp:lastPrinted>
  <dcterms:modified xsi:type="dcterms:W3CDTF">2022-03-11T13:54:00Z</dcterms:modified>
  <cp:revision>3</cp:revision>
  <dc:subject/>
  <dc:title/>
</cp:coreProperties>
</file>